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Я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№ 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ерсональном составе постоянных комитетов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енского городского округа пятого созыв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9 статьи 22 Устава муниципального образования «Каменский городской округ», руководствуясь статьей 28 Регламента Думы городского округа, Положениями  «О постоянном Комитете Думы Каменского городского округа по экономической политике, бюджету и налогам», «О постоянном Комитете Думы Каменского городского округа по вопросам законодательства и местного самоуправления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 персональный состав постоянного Комитета Думы Каменского городского округа по экономической политике, бюджету и налог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Белоусов Сергей Александрович – депутат от Бродовского пятимандатного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Бояркина Анастасия Игоревна - депутат от Колчеданского пятимандатного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исицина Галина Тимофеевна - депутат от Покр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Мусихин Андрей Васильевич - депутат от Бродовского пятимандатного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шкарева Светлана Леонидовна - депутат от Колчеданского пятимандатного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сональный состав постоянного Комитета Думы Каменского городского округа по вопросам законодательства и местного само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авилова Наталья Михайловна - депутат от Покр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Дубровин Сергей Николаевич - депутат от Покр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Лагутин Геннадий Викторович - депутат от Покр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емезов Виталий Иванович - депутат от Колчеданского пятимандатного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Шубина Надежда Петровна - депутат от Бродовского пятимандатного избирательного округ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ерсональный состав постоянного Комитета Думы Каменского городского округа по социаль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Говорухин Андрей Васильевич - депутат от Бродовского пятимандатного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Зубов Николай Павлович - депутат от Бродовского пятимандатного избирательного округа №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Наумов Александр Михайлович – депутат от Колчеданского пятимандатного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ершина Елена Анатольевна – депутат от Колчеданского пятимандатного избирательного округа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ломеин Виктор Николаевич - депутат от Покровского пятимандатного избирательного округа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становить численный состав постоянного Комитета Думы Каменского городского округа по экономической политике, бюджету и налогам – 5 депутатов, численный состав постоянного Комитета Думы Каменского городского округа по вопросам законодательства и местного самоуправления – 5 депутатов и  численный состав постоянного комитета Думы Каменского городского округа по социальной политике – 5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момента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09:00Z</dcterms:created>
  <dc:creator>User</dc:creator>
  <dc:description/>
  <cp:keywords/>
  <dc:language>en-US</dc:language>
  <cp:lastModifiedBy>User</cp:lastModifiedBy>
  <cp:lastPrinted>2012-10-03T11:13:00Z</cp:lastPrinted>
  <dcterms:modified xsi:type="dcterms:W3CDTF">2012-10-03T05:14:00Z</dcterms:modified>
  <cp:revision>6</cp:revision>
  <dc:subject/>
  <dc:title/>
</cp:coreProperties>
</file>